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ОСТАВКИ № _________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ва                                                                                                                                 от   «____»__________20   г.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КВАДРО</w:t>
      </w:r>
      <w:r>
        <w:rPr>
          <w:rFonts w:cs="Times New Roman" w:ascii="Times New Roman" w:hAnsi="Times New Roman"/>
        </w:rPr>
        <w:t>»,   именуемое   в    дальнейшем   "Поставщик",    в лице генерального директора Канунникова И.Р., действующего на основании Устава, с одной стороны, и  _________________________________________________________________,  именуемое в дальнейшем "Покупатель", в лице _________________________________________________________, действующего на основании  _______________, с другой стороны, заключили настоящий Договор о нижеследующем: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1.1.   Поставщик передает  в собственность Покупателю, а Покупатель  принимает и оплачивает компьютеры, комплектующие, средства связи, периферийное оборудование, аксессуары и предметы оргтехники и иные товары, которые именуются в дальнейшем "Товар", на условиях и в порядке, предусмотренных настоящим Договором, а также дополнительными соглашениями к нему.</w:t>
        <w:tab/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.2.   Количество, ассортимент и стоимость Товара по каждой  партии согласуются Сторонами отдельно, путем формирования заказа на каждую отдельную партию Товара, который подписывается и направляется Поставщику по электронной почте или путем факсимильного сообщения. Окончательно количество, ассортимент и стоимость Товара по каждой поставляемой партии фиксируются Сторонами  в универсальных передаточных документах (УПД), которые являются неотъемлемой частью настоящего договора. Поставщик оставляет за собой право в одностороннем порядке корректировать заказ Покупателя в сторону уменьшения  в зависимости от наличия Товара на складе. 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 При поставке товара способами, оговоренными в п.п. «а», «б» п.2.1.1 настоящего договора,  количество, ассортимент, стоимость и условия поставки Товара сохраняются неизменными,   в течение 3 (трех)  рабочих дней, следующих за датой выставления счета, и в течение 5 (пяти) рабочих дней со дня поступления денежных средств на расчетный счет Поставщика включительно..</w:t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СЛОВИЯ ПОСТАВКИ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   Поставка Товара производится периодически  отдельными партиями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2.1.1. Поставка Товара согласуется Сторонами  отдельно по каждой партии Товара и может осуществляться следующими способами: 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    путем отгрузки Покупателю Товара на складе Поставщика (самовывоз). Право собственности и риск случайной гибели и/или повреждения Товара переходит от Поставщика к Покупателю с момента подписания полномочным представителем Покупателя универсального передаточного документа (УПД). Покупатель обязан произвести выборку заказанного Товара в течение 5 (пяти) рабочих дней с момента поступления предоплаты  на расчетный счет Поставщика включительно.  Поставщик считается выполнившим свои обязательства по отгрузке/поставке отдельной партии Товара с момента уведомления Поставщиком Покупателя о готовности Товара к отгрузке.</w:t>
      </w:r>
      <w:r>
        <w:rPr/>
        <w:t xml:space="preserve"> </w:t>
      </w:r>
      <w:r>
        <w:rPr>
          <w:rFonts w:cs="Times New Roman" w:ascii="Times New Roman" w:hAnsi="Times New Roman"/>
        </w:rPr>
        <w:t>Отгрузка Товара осуществляется в пределах рабочего графика отдела по работе с юридическими лицами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б)      путем отгрузки Товара Перевозчику для дальнейшей доставки его  Покупателю. Покупатель обязан произвести выборку заказанного Товара в течение 5 (пяти) рабочих дней с момента поступления предоплаты  на расчетный счет Поставщика включительно. Право собственности и риск случайной гибели и/или повреждения Товара переходит от Поставщика к Покупателю с момента передачи Товара первому перевозчику. При этом Покупатель обязан предоставить Поставщику данные на Перевозчика и выдать Перевозчику доверенность на Получение Товара. Покупатель считается принявшим Товар, а Поставщик считается выполнившим свои обязательства по отгрузке/поставке отдельной партии Товара с момента передачи Товара по  товарно-транспортным  накладным первому Перевозчику на складе Поставщика.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   путем доставки Товара Покупателю силами Поставщика. Право собственности и риск случайной гибели и/или повреждения Товара переходит от Поставщика к Покупателю с момента подписания полномочным представителем Покупателя универсального передаточного документа (УПД) или Товарно-транспортной накладной. Поставщик считается выполнившим свои обязательства по отгрузке/поставке отдельной партии Товара с момента подписания товарных накладных полномочными представителями Сторон. Доставка Товара в данном случае производится в течение 3 (трех) рабочих дней с момента согласования  заказа. В случае отсутствия Товара на складе Поставщика срок доставки может быть продлен до 30 (тридцать) дней. </w:t>
        <w:tab/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3. ОБЯЗАТЕЛЬСТВА СТОРОН</w:t>
      </w:r>
    </w:p>
    <w:p>
      <w:pPr>
        <w:pStyle w:val="Style13"/>
        <w:ind w:left="540" w:hanging="540"/>
        <w:jc w:val="center"/>
        <w:rPr/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ставщик обязуется: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3.1.1.  Передать  Товар Покупателю в соответствии с условиями раздела 2 настоящего договора.</w:t>
        <w:tab/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3.1.2. Поставить Товар в соответствии с заказом, а в случае не соответствия количества и комплектности товара доукомплектовать товар или оформить его возврат в соответствии с пунктом 3.2.5.</w:t>
      </w:r>
      <w:r>
        <w:rPr>
          <w:rFonts w:cs="Times New Roman" w:ascii="Times New Roman" w:hAnsi="Times New Roman"/>
          <w:i/>
        </w:rPr>
        <w:tab/>
      </w:r>
    </w:p>
    <w:p>
      <w:pPr>
        <w:pStyle w:val="Style13"/>
        <w:ind w:left="540" w:hanging="54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купатель обязуется:</w:t>
        <w:tab/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 Оплатить Товар в полном объеме и в срок, предусмотренный настоящим договором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3.2.2. Произвести  все необходимые действия, обеспечивающие принятие  и  разгрузку Товара, а также принять и подписать все сопутствующие транспортные и сопроводительные документы.</w:t>
        <w:tab/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  В момент передачи Товара осмотреть поставленный Товар, проверить его  количество и комплектность в соответствии с товаросопроводительной документацией. С момента подписания Покупателем или полномочным представителем Покупателя Товарной накладной и/или Товарно-транспортной накладной Товар считается принятым  по  количеству, ассортименту, комплектности,  цене и внешнему виду.  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3.2.4. В случае поставки Товара способом, указанным в п.п. «б» п. 2.1.1. настоящего договора в течение 2 (двух) календарных дней с момента получения Товара уведомить Поставщика о фактах обнаружения каких-либо несоответствий Товара по  количеству, ассортименту, комплектности,  цене и внешнему виду с обязательным направлении Поставщику в указанный срок  акта о расхождениях.  В противном случае Товар считается принятым  и претензии по количеству, ассортименту, комплектности,  цене и внешнему виду не принимаются.  В случае поставки Товара способом, указанным в п.п. «а» и «в»  п. 2.1.1. настоящего договора с момента подписания Покупателем Товарной накладной или Товарно-транспортной накладной претензии по количеству, ассортименту, комплектности,  цене и внешнему виду не принимаются.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В случае возврата Товара по основаниям определенным законодательством РФ, Покупатель обязан предоставить возвратную накладную на купленный Товар, счет-фактуру, письмо о возврате денег на р/с или письмо с просьбой перевести денежные средства на баланс в счет дальнейших взаиморасче</w:t>
        <w:softHyphen/>
        <w:t xml:space="preserve">тов, а также иные документы по требованию Поставщика. </w:t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РАСЧЕТОВ ЗА ТОВА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  Покупатель осуществляет оплату Товара по безналичному расчету на расчетный счет Поставщика,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й в разделе 10  настоящего  договора, в следующем порядке:  </w:t>
      </w:r>
    </w:p>
    <w:p>
      <w:pPr>
        <w:pStyle w:val="Style17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плата в размере _____ % от стоимости Товара осуществляется в течение 3 (трех) рабочих дней с момента выставления счета, в том числе выставления электронным/факсимильным путем;</w:t>
      </w:r>
    </w:p>
    <w:p>
      <w:pPr>
        <w:pStyle w:val="Style17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тавшуюся сумму в размере _____ % от стоимости Товара Покупатель обязуется оплатить  в течение 10 (десяти) банковских дней с момента подписания товарной накладной.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Лимит по отгрузке Товара составляет: ______________________ рублей, включая НДС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ательство Покупателя по оплате Товара считаются выполненными с момента зачисления денежных средств на  расчетный счет Поставщика. </w:t>
      </w:r>
      <w:r>
        <w:rPr/>
        <w:t xml:space="preserve"> </w:t>
      </w:r>
      <w:r>
        <w:rPr>
          <w:sz w:val="20"/>
          <w:szCs w:val="20"/>
        </w:rPr>
        <w:t>В случае нарушения сроков оплаты Товара Покупателем, Поставщик не несет обязательства по поставке/ отгрузке Товара в сроки, установленные в настоящем Договоре. Срок поставки в данном случае определяется по дополнительному соглашению сторон в зависимости от наличия Товара на складе Поставщика. В случае однократного нарушения Покупателем сроков оплаты Поставщик имеет право в одностороннем порядке расторгнуть настоящий Договор, предупредив об этом Покупателя за 2 (два) рабочих дня до такого расторжения, в том числе путем факсимильного или электронного сообщения. Расчеты по настоящему договору осуществляются в рублях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 В случае неоднократного ( более одного раза) нарушения Покупателем сроков оплаты Поставщик имеет право в одностороннем порядке перевести Покупателя на предоплатную систему оплаты,  предварительно уведомив об этом Покупателя за 2 (два) рабочих дней до такого перевода.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>4.3.</w:t>
      </w:r>
      <w:r>
        <w:rPr/>
        <w:t xml:space="preserve">    </w:t>
      </w:r>
      <w:r>
        <w:rPr>
          <w:sz w:val="20"/>
          <w:szCs w:val="20"/>
        </w:rPr>
        <w:t>Покупатель обязуется производить сверку взаиморасчетов с Поставщиком ежеквартально Акт сверки,  направленный Покупателем Поставщику, должен быть подписан Поставщиком и передан Покупателю в течение 5 (пяти) рабочих дней с момента получения акта сверки, в том числе с момента получения по электронной почте или путем факсимильного сообщения.</w:t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ЧЕСТВО ТОВАРА И ГАРАНТИИ</w:t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  Качество поставляемого Товара должно соответствовать требованиям системы сертификации,  установленных в РФ. 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5.2.   Поставщик гарантирует Покупателю исправную работу поставляемого Товара в течение гарантий</w:t>
        <w:softHyphen/>
        <w:t>ного срока, указанного в гарантийном талоне или в ином, по выбору Поставщика, документе, при соблюдении требований инструкции по эксплуатации и гарантийных правил, установленных Поставщиком и/или Изготовителем/Производителем Товара, в том числе размещенных на сайте Поставщика.</w:t>
        <w:tab/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 Любое сервисное и гарантийное обслуживание Товаров осуществляется в авторизованных Сервисных Центрах изготовителя/Производителя. Доставка товара в Сервисные центры осуществляется силами и за счет Покупателя. В случае неремонтопригодности Товара, в котором в период гарантийного срока были выявлены  какие-либо дефекты  или неисправности, возникшие не по вине Покупателя, Поставщик обязуется его заменить. Замена Товара осуществляется лишь в случае предъявления надлежащим образом оформленных возвратных документов, а также при предъявлении оригинала акта авторизованного Сервисного центра Изготовителя/Производителя Товара, подтверждающего отсутствие вины Покупателя и факт неремонтопригодности Товара. Возврат Товара для его замены осуществляется силами и за счет Покупателя. </w:t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6.1. 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Ф.</w:t>
        <w:tab/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 В случае нарушения сроков оплаты Товара Покупатель обязан в бесспорном порядке оплатить Поставщику пени в размере 0,1 (% от стоимости неоплаченного Товара за каждый календарный день просрочки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6.3.   В случае просрочки оплаты Товара на срок свыше 4 (четырех) календарных дней Поставщик имеет право приостановить любые дальнейшие отгрузки/поставки Товара до полного погашения задолженности по оплате Товара. Поставщик также вправе  в одностороннем порядке в любое время приостановить исполнение своих обязательств по Договору до момента полного урегулирования взаиморасчетов, немедленно известив о своем решении Покупателя.</w:t>
        <w:tab/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  В случае нарушения Покупателем сроков по выборке/вывозу (п.п. «а», «б», п. 2.1.1) Товара со склада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каз Покупателя считается отмененным, без применения к Поставщику каких либо мер ответственности. В данном случае Стороны согласовывают новый заказ с новыми условиями поставки.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6.5.   Уплата неустоек и штрафов производится Покупателем на основании претензии или счета Поставщика в течение 5 (пяти) календарных дней с момента получения претензии или счет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ОЧИЕ УСЛОВИЯ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7.1. 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</w:t>
        <w:softHyphen/>
        <w:t>ших после заключения Договора в результате событий чрезвычайного характера, которые участ</w:t>
        <w:softHyphen/>
        <w:t>ник не мог ни предвидеть, ни предотвратить разумными мерами (форс-мажор). К таким событиям в частно</w:t>
        <w:softHyphen/>
        <w:t>сти относятся: пожар, стихийные бедствия, война, военные операции любого характера, блокада, запре</w:t>
        <w:softHyphen/>
        <w:t>щение экспорта-импорта или другие не зависящие от Сторон обстоятельства. Срок исполнения обяза</w:t>
        <w:softHyphen/>
        <w:t>тельств в этом случае отодвигается соразмерно времени, в течение которого будут действовать та</w:t>
        <w:softHyphen/>
        <w:t>кие обстоятельства.</w:t>
        <w:tab/>
      </w:r>
    </w:p>
    <w:p>
      <w:pPr>
        <w:pStyle w:val="Style13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   Сторона, для которой создались условия, повлекшие за собой невозможность исполнения обязательств по Договору, должна в течение 5 (пяти) календарных дней  извещать другую Сторону о наступлении или прекращении указанных усло</w:t>
        <w:softHyphen/>
        <w:t xml:space="preserve">вий. В противном случае она лишается права ссылаться на указанные обстоятельства. </w:t>
      </w:r>
    </w:p>
    <w:p>
      <w:pPr>
        <w:pStyle w:val="Style1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ЗРЕШЕНИЕ СПОРОВ</w:t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8.1.     Стороны будут стремиться разрешать все споры и разногласия, которые могут возникнуть из настоящего Дого</w:t>
        <w:softHyphen/>
        <w:t>вора, путем переговоров и консультаций.</w:t>
        <w:tab/>
      </w:r>
    </w:p>
    <w:p>
      <w:pPr>
        <w:pStyle w:val="Style13"/>
        <w:ind w:left="540" w:hanging="540"/>
        <w:jc w:val="both"/>
        <w:rPr/>
      </w:pPr>
      <w:r>
        <w:rPr>
          <w:rFonts w:cs="Times New Roman" w:ascii="Times New Roman" w:hAnsi="Times New Roman"/>
        </w:rPr>
        <w:t>8.2.   В случае невозможности урегулирования таких споров путем переговоров, они подлежат разрешению в арбитражном суде города Москвы.</w:t>
        <w:tab/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</w:rPr>
        <w:t>9.1.   Настоящий договор заключен в 2-х экземплярах, по одному для каждой из Сторон, имеющих равную юридиче</w:t>
        <w:softHyphen/>
        <w:t>скую силу.</w:t>
        <w:tab/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   Договор может быть изменен, расторгнут или признан недействительным только на основании действую</w:t>
        <w:softHyphen/>
        <w:t xml:space="preserve">щего законодательства. Каждая из Сторон имеет право в одностороннем внесудебном порядке отказаться от исполнения договора, уведомив другую Сторону за 15 (пятнадцать) календарных дней. В случае расторжения договора, Стороны обязаны рассчитаться по своим обязательствам, возникшим до дня расторжения Договора. 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</w:rPr>
        <w:t>9.3.   Все изменения, дополнения настоящего Договора оформляются в письменном виде и действительны только в случае их подписания уполномоченными представителями обеих Сторон.</w:t>
        <w:tab/>
      </w:r>
    </w:p>
    <w:p>
      <w:pPr>
        <w:pStyle w:val="Style13"/>
        <w:ind w:left="567" w:hanging="567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9.4.   </w:t>
      </w:r>
      <w:r>
        <w:rPr>
          <w:rFonts w:cs="Times New Roman" w:ascii="Times New Roman" w:hAnsi="Times New Roman"/>
          <w:sz w:val="22"/>
        </w:rPr>
        <w:t>Договор вступает в законную силу со дня его подписания обеими Сторонами и действует бессроч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4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   «КВАДРО» (ООО «КВАДРО»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127220, г. Москва, ул. Бебеля 1-я, дом 3, кв. 60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127220, г. Москва, ул. Бебеля 1-я, дом 3, кв. 60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1177746929139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7714999920</w:t>
            </w:r>
            <w:r>
              <w:rPr>
                <w:rFonts w:cs="Times New Roman" w:ascii="Times New Roman" w:hAnsi="Times New Roman"/>
                <w:color w:val="000000"/>
              </w:rPr>
              <w:t xml:space="preserve">/КПП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771401001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40702810238000160748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АО Сбербан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30101810400000000225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044525225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19381565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ТО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45277586000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/ Канунников И.Р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__________________  КПП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(юридический): 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(почтовый )</w:t>
            </w:r>
            <w:r>
              <w:rPr>
                <w:sz w:val="20"/>
                <w:szCs w:val="20"/>
              </w:rPr>
              <w:t>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  №</w:t>
            </w:r>
            <w:r>
              <w:rPr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/с  №</w:t>
            </w:r>
            <w:r>
              <w:rPr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_____________________/______________________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.П.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подпись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  <w:vertAlign w:val="superscript"/>
              </w:rPr>
              <w:t>расшифровка</w:t>
            </w: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5:00Z</dcterms:created>
  <dc:creator>Sergei</dc:creator>
  <dc:description/>
  <cp:keywords/>
  <dc:language>en-US</dc:language>
  <cp:lastModifiedBy>Наташа</cp:lastModifiedBy>
  <cp:lastPrinted>2008-06-04T17:55:00Z</cp:lastPrinted>
  <dcterms:modified xsi:type="dcterms:W3CDTF">2022-02-07T11:02:00Z</dcterms:modified>
  <cp:revision>6</cp:revision>
  <dc:subject/>
  <dc:title>ДОГОВОР ПОСТАВКИ № _______</dc:title>
</cp:coreProperties>
</file>