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а                                                                                                                                от   «____»__________20   г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ОО «КВАДРО</w:t>
      </w:r>
      <w:r>
        <w:rPr>
          <w:rFonts w:cs="Times New Roman" w:ascii="Times New Roman" w:hAnsi="Times New Roman"/>
        </w:rPr>
        <w:t>»,   именуемое   в    дальнейшем   "Поставщик",    в лице генерального директора Канунникова И.Р., действующего на основании Устава, с одной стороны, и  _________________________________________________________________,  именуемое в дальнейшем "Покупатель", в лице _________________________________________________________, действующего на основании  _______________, с другой стороны, заключили настоящий Договор о нижеследующем: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"Товар", на условиях и в порядке, предусмотренных настоящим Договором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  Количество, ассортимент и стоимость Товара по каждой  партии согласуются Сторонами отдельно, путем формирования заказа на каждую отдельную партию товара, который подписывается и направляется Поставщику по электронной почте или путем факсимильного сообщения. Окончательно количество, ассортимент и стоимость Товара по каждой поставляемой партии фиксируются Сторонами в универсальных передаточных документах (УПД), которые являются неотъемлемой частью настоящего договора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При поставке товара способами, оговоренными в п.п. «а», «б» п.2.1.1 настоящего договора,  количество, ассортимент, стоимость и условия поставки Товара сохраняются неизменными в течение 5 (пяти) рабочих дней со дня согласования заказа Сторонами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ПОСТАВК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  Поставка Товара производится периодически отдельными партиям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1.1. Поставка Товара согласуется Сторонами  отдельно по каждой партии Товара и может осуществляться следующими способами: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путем отгрузки Покупателю Товара на складе Поставщика (самовывоз)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. Покупатель обязан произвести выборку заказанного Товара в течение 5 (пяти) рабочих дней с момента согласования заказа сторонами. Поставщик считается выполнившим свои обязательства по отгрузке/поставке отдельной партии Товара с момента уведомления Поставщиком Покупателя о готовности Товара к отгрузке.</w:t>
      </w:r>
      <w:r>
        <w:rPr/>
        <w:t xml:space="preserve"> </w:t>
      </w:r>
      <w:r>
        <w:rPr>
          <w:rFonts w:cs="Times New Roman" w:ascii="Times New Roman" w:hAnsi="Times New Roman"/>
        </w:rPr>
        <w:t>Отгрузка Товара осуществляется в пределах рабочего графика отдела по работе с юридическими лицами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путем отгрузки Товара Перевозчику для дальнейшей доставки его  Покупателю. Покупатель обязан произвести выборку заказанного Товара в течение 5 (пяти) рабочих дней с момента согласования заказа сторонами. Право собственности и риск случайной гибели и/или повреждения Товара переходит от Поставщика к Покупателю с момента передачи Товара первому перевозчику. При этом Покупатель обязан предоставить Поставщику данные на Перевозчика и выдать Перевозчику доверенность на Получение Товара. Покупатель считается принявшим Товар, а Поставщик считается выполнившим свои обязательства по отгрузке/поставке отдельной партии Товара с момента передачи Товара по  товарно-транспортным  накладным первому Перевозчику на складе Поставщика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в)      путем доставки Товара Покупателю силами Поставщика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 или Товарно-транспортной накладной. Поставщик считается выполнившим свои обязательства по отгрузке/поставке отдельной партии Товара с момента подписания товарных накладных полномочными представителями Сторон. Доставка Товара в данном случае производится в течение 3 (трех) рабочих дней с момента согласования  заказа. В случае отсутствия Товара на складе Поставщика срок доставки может быть продлен до 30 (тридцать) дней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 ОБЯЗАТЕЛЬСТВА СТОРОН</w:t>
      </w:r>
    </w:p>
    <w:p>
      <w:pPr>
        <w:pStyle w:val="Style13"/>
        <w:ind w:left="540" w:hanging="540"/>
        <w:jc w:val="center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авщик обязуется: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1.  Передать  Товар Покупателю в соответствии с условиями раздела 2 настоящего договор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2.  Поставить Товар в соответствии с заказом, а в случае не соответствия количества и комплектности товара доукомплектовать Товар или оформить его возврат в соответствии с пунктом 3.2.5.</w:t>
      </w:r>
      <w:r>
        <w:rPr>
          <w:rFonts w:cs="Times New Roman" w:ascii="Times New Roman" w:hAnsi="Times New Roman"/>
          <w:i/>
        </w:rPr>
        <w:tab/>
      </w:r>
    </w:p>
    <w:p>
      <w:pPr>
        <w:pStyle w:val="Style13"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упатель обязуется: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Оплатить Товар в полном объеме и в срок, предусмотренный настоящим договором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2. Произвести  все необходимые действия, обеспечивающие принятие  и  разгрузку Товара, а также принять и подписать все сопутствующие транспортные и сопроводительные документы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 В момент передачи Товара осмотреть поставленный Товар, проверить его  количество и комплектность в соответствии с товаросопроводительной документацией. С момента подписания Покупателем или полномочным представителем Покупателя Товарной накладной и/или Товарно-транспортной накладной Товар считается принятым  по  количеству, ассортименту, комплектности,  цене и внешнему виду. 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случае поставки Товара способом, указанным в п.п. «б» п. 2.1.1. настоящего договора в течение 2 (двух) календарных дней с момента получения  Товара уведомить Поставщика о фактах обнаружения каких-либо несоответствий Товара по  количеству, ассортименту, комплектности,  цене и внешнему виду с обязательным направлении Поставщику в указанный срок  акта о расхождениях.  В противном случае Товар считается принятым  и претензии по количеству, ассортименту, комплектности,  цене и внешнему виду не принимаются.  В случае поставки Товара способом, указанным в п.п. «а» и «в»  п. 2.1.1. настоящего договора с момента подписания Покупателем Товарной накладной или Товарно-транспортной накладной претензии по количеству, ассортименту, комплектности,  цене и внешнему виду не принимаются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5. В случае возврата Товара по основаниям определенным законодательством РФ, Покупатель обязан предоставить возвратную накладную на купленный Товар, счет-фактуру, письмо о возврате денег на р/с или письмо с просьбой перевести денежные средства на баланс в счет дальнейших взаиморасче</w:t>
        <w:softHyphen/>
        <w:t xml:space="preserve">тов, а также иные документы по требованию Поставщика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ЧЕТОВ ЗА ТОВАР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  Покупатель осуществляет 100% предварительную оплату Товара, в том числе вправе перечислить авансовый платеж в счет будущих поставок (с указанием в платежных документах номера и даты настоящего договора) на расчетный счет Поставщика, указанный в разделе 10  настоящего  договора  Обязательство Покупателя считаются выполненными с момента зачисления денежных средств на  расчетный счет Поставщика. Расчеты по настоящему договору осуществляются в рублях, включая НДС. 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   </w:t>
      </w:r>
      <w:r>
        <w:rPr>
          <w:sz w:val="20"/>
          <w:szCs w:val="20"/>
        </w:rPr>
        <w:t xml:space="preserve">Покупатель обязуется производить сверку взаиморасчетов с Поставщиком ежеквартально. Акт сверки,   направленный Покупателем Поставщику, должен быть подписан Поставщиком и передан Покупателю в течение 5 (пяти) рабочих дней с момента получения акта сверки, в том числе с момента получения по электронной почте или путем факсимильного сообщения. 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rPr/>
      </w:pPr>
      <w:r>
        <w:rPr>
          <w:sz w:val="20"/>
          <w:szCs w:val="20"/>
        </w:rPr>
        <w:t>4.3.     Денежные средства, поступившие от Покупателя, могут по усмотрению Поставщика засчитываться в счет оплаты Товара последовательно, с соблюдением принципа хронологии: в счет оплаты первой поставленной партии Товара засчитываются первые по времени получения платежи и так далее. В случае, если денежные средства перечислены Покупателем, но отгрузка Товара не производилась, указанные денежные средства засчитываются по мере дальнейших отгрузок в размере, равном стоимости таких партий Товара в хронологическом порядке.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rPr/>
      </w:pPr>
      <w:r>
        <w:rPr>
          <w:sz w:val="20"/>
          <w:szCs w:val="20"/>
        </w:rPr>
        <w:t>4.4.     При поступлении на счет Поставщика денежных средств посредством платежного поручения в котором отсутствует информация о номере/дате Договора, и/или содержится информация не позволяющая однозначно идентифицировать платеж, Поставщик вправе по своему усмотрению: учесть денежные средства в счет оплаты Товара, поставленного/подлежащего поставке в рамках любого действующего Договора между Поставщиком и Покупателем, либо возвратить денежные средства на счет плательщика без выяснения целевого назначения платежа.</w:t>
      </w:r>
    </w:p>
    <w:p>
      <w:pPr>
        <w:pStyle w:val="Normal"/>
        <w:tabs>
          <w:tab w:val="left" w:pos="709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4.5.     При наличии просроченной задолженности Покупателя по оплате поставленного Товара, Поставщик вправе учесть любые денежные средства, поступившие от Покупателя по любому Договору, в счет погашения задолженности Покупателя по Договору без предварительного уведомления последнего. При этом очередность погашения обязательств Покупателя следующая: в первую очередь погашается задолженность Покупателя по оплате штрафных санкций (процентов, неустоек, пеней); во вторую очередь - судебные/иные издержки Поставщика по взысканию задолженности; в третью очередь - транспортные расходы Поставщика, расходы по хранению/страхованию Товара; в четвертую очередь - основное обязательство по оплате поставленного Товара, иные обязательства Покупателя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ЧЕСТВО ТОВАРА И ГАРАНТИ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  Качество поставляемого Товара должно соответствовать требованиям системы сертификации,  установленных в РФ.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5.2.  Поставщик гарантирует Покупателю исправную работу поставляемого Товара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Товара, в том числе размещенных на сайте Поставщик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3.  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его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 Возврат Товара для его замены осуществляется силами и за счет Покупателя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1. 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Ф.</w:t>
        <w:tab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7.1.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</w:t>
        <w:softHyphen/>
        <w:t>ших после заключения Договора в результате событий чрезвычайного характера, которые участ</w:t>
        <w:softHyphen/>
        <w:t>ник не мог ни предвидеть, ни предотвратить разумными мерами (форс-мажор). К таким событиям в частно</w:t>
        <w:softHyphen/>
        <w:t>сти относятся: пожар, стихийные бедствия, война, военные операции любого характера, блокада, запре</w:t>
        <w:softHyphen/>
        <w:t>щение экспорта-импорта или другие не зависящие от Сторон обстоятельства. Срок исполнения обяза</w:t>
        <w:softHyphen/>
        <w:t>тельств в этом случае отодвигается соразмерно времени, в течение которого будут действовать та</w:t>
        <w:softHyphen/>
        <w:t>кие обстоятельств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7.2.    Если выше названные обстоятельства будут продолжаться более 3-х месяцев, то каждая из Сторон имеет право отказаться от дальнейшего исполнения обязательств по Договору.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3.   Сторона, для которой создались условия, повлекшие за собой невозможность исполнения обязательств по Договору, должна в течение 5 (пяти) календарных дней  извещать другую Сторону о наступлении или прекращении указанных усло</w:t>
        <w:softHyphen/>
        <w:t xml:space="preserve">вий. В противном случае она лишается права ссылаться на указанные обстоятельства.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</w:t>
        <w:tab/>
        <w:t>Стороны пришли к соглашению о том, что проценты, предусмотренные ст. 317.1 ГК РФ, по настоящему договору не начисляются и не уплачиваются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   Стороны будут стремиться разрешать все споры и разногласия, которые могут возникнуть из настоящего Дого</w:t>
        <w:softHyphen/>
        <w:t>вора, путем переговоров и консультаций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В случае недостижения соглашения в ходе переговоров и консультаций, указанных в п.8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уполномоченному представителю другой Стороны под расписку. При этом претензия считается полученной в течение  7 календарных дней с момента отправки, если дата фактического получения не произошла ранее указанного срока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8.3.</w:t>
        <w:tab/>
        <w:t>Сторона, которой направлена претензия, обязана рассмотреть полученную претензию и направить письменный ответ заинтересованной Стороне в течение 7 календарных дней со дня  фактического получения претензии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 В случае неурегулирования разногласий в претензионном порядке, а также в случае неполучения ответа на претензию в течение 7 календарных дней с момента получения, спор передается в арбитражный суд города Москвы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1.   Настоящий договор заключен в 2-х экземплярах, по одному для каждой из Сторон, имеющих равную юридиче</w:t>
        <w:softHyphen/>
        <w:t>скую силу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  Договор может быть изменен, расторгнут или признан недействительным только на основании действую</w:t>
        <w:softHyphen/>
        <w:t xml:space="preserve">щего законодательства. Каждая из Сторон имеет право в одностороннем внесудебном порядке отказаться от исполнения договора, уведомив другую Сторону за 15 (пятнадцать) календарных дней. В случае расторжения договора, Стороны обязаны рассчитаться по своим обязательствам, возникшим до дня расторжения Договора. 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3.   Все изменения, дополнения настоящего Договора оформляются в письменном виде и действительны только в случае их подписания уполномоченными представителями обеих Сторон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   Договор вступает в законную силу со дня его подписания обеими Сторонами и действует до 31 декабря 20___ года. Если за 15 дней до окончания срока  действия Договора ни одна из сторон не заявит о прекращении действия договора, срок действия  Договора продлевается на каждый последующий год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4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   «КВАДРО» (ООО «КВАДРО»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17774692913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7714999920</w:t>
            </w:r>
            <w:r>
              <w:rPr>
                <w:rFonts w:cs="Times New Roman" w:ascii="Times New Roman" w:hAnsi="Times New Roman"/>
                <w:color w:val="000000"/>
              </w:rPr>
              <w:t xml:space="preserve">/КПП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77140100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40702810238000160748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АО Сбербан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3010181040000000022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04452522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938156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4527758600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/ Канунников И.Р./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УПАТЕЛ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__________________  КПП 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Адрес (юридический): 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Адрес (почтовый )</w:t>
            </w:r>
            <w:r>
              <w:rPr>
                <w:rFonts w:cs="Times New Roman" w:ascii="Times New Roman" w:hAnsi="Times New Roman"/>
              </w:rPr>
              <w:t>: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р/с  №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__________________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к/с  №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 _____________________/______________________./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.П.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расшифровк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9:00Z</dcterms:created>
  <dc:creator>Sergei</dc:creator>
  <dc:description/>
  <cp:keywords/>
  <dc:language>en-US</dc:language>
  <cp:lastModifiedBy>Наташа</cp:lastModifiedBy>
  <cp:lastPrinted>2014-01-28T16:15:00Z</cp:lastPrinted>
  <dcterms:modified xsi:type="dcterms:W3CDTF">2022-02-07T11:00:00Z</dcterms:modified>
  <cp:revision>26</cp:revision>
  <dc:subject/>
  <dc:title>ДОГОВОР ПОСТАВКИ № _______</dc:title>
</cp:coreProperties>
</file>